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503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BOLLNÄ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I BOLLNÄS, LÖRDAG 2 Apr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6.00 Tävling kl. 16.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25 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50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25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50 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100 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25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50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25 m</w:t>
        <w:tab/>
        <w:t>Bröst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50 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-20</w:t>
        <w:tab/>
        <w:t>100 m</w:t>
        <w:tab/>
        <w:t>Fjäril</w:t>
        <w:tab/>
        <w:t xml:space="preserve">    ”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nmälan, fullständigt namn och födelseår, skall vara Bollnäs SS tillhanda senast onsdag 30/3, </w:t>
      </w:r>
      <w:hyperlink r:id="rId3">
        <w:r>
          <w:rPr>
            <w:rStyle w:val="InternetLink"/>
            <w:sz w:val="32"/>
            <w:szCs w:val="32"/>
          </w:rPr>
          <w:t>info@bollnassim.com</w:t>
        </w:r>
      </w:hyperlink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e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/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lnass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1:00Z</dcterms:created>
  <dc:creator>Håkan</dc:creator>
  <dc:description/>
  <cp:keywords/>
  <dc:language>en-US</dc:language>
  <cp:lastModifiedBy>Karin Hjertén</cp:lastModifiedBy>
  <cp:lastPrinted>2012-10-22T10:43:00Z</cp:lastPrinted>
  <dcterms:modified xsi:type="dcterms:W3CDTF">2022-03-24T20:11:00Z</dcterms:modified>
  <cp:revision>2</cp:revision>
  <dc:subject/>
  <dc:title>Härmed inbjuder</dc:title>
</cp:coreProperties>
</file>